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4 г. Красновишерска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для учащихся 5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нтерпретация действий персонажей тек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шерск, 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на формирование метапредметного результата учащихся 5 классов: формирование умения определять мотивы и цели поступков персонажей, выделять используемые ими средства. Поскольку определение мотивации поступков окружающих – один из важнейших социальных навыков, данный курс позволит детям успешнее социализироваться, создавать условия для успешной коммуникации как со сверстниками, так и со взрослы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я четко определять мотивы, цели персонажей изучаемых текстов.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цына Татьяна Андреевна – зам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лева Анна Владимировна – учитель русского языка и литературы МАОУ ООШ №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кова Галина Ильинична – учитель русского языка и литературы МАОУ ООШ №4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жидаемых продуктов апробационной деятельност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Критерии оценки интерпретации действий персонажа» (на электронных и бумажных носителях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для работы над текстами модул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текстов для интерпретаци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для изучени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iper</w:t>
      </w:r>
      <w:r>
        <w:rPr>
          <w:rFonts w:cs="Times New Roman" w:ascii="Times New Roman" w:hAnsi="Times New Roman"/>
          <w:sz w:val="28"/>
          <w:szCs w:val="28"/>
        </w:rPr>
        <w:t>», короткометражный мультфильм, студия «</w:t>
      </w:r>
      <w:r>
        <w:rPr>
          <w:rFonts w:cs="Times New Roman" w:ascii="Times New Roman" w:hAnsi="Times New Roman"/>
          <w:sz w:val="28"/>
          <w:szCs w:val="28"/>
          <w:lang w:val="en-US"/>
        </w:rPr>
        <w:t>Pixa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рагунский, «Он живой и светится»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, «Друг детства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менная облачность», короткометражный мультфильм, студия «Р</w:t>
      </w:r>
      <w:r>
        <w:rPr>
          <w:rFonts w:cs="Times New Roman" w:ascii="Times New Roman" w:hAnsi="Times New Roman"/>
          <w:sz w:val="28"/>
          <w:szCs w:val="28"/>
          <w:lang w:val="en-US"/>
        </w:rPr>
        <w:t>ixa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Эмиль из Леннеберги», фильм по мотивам повести А. Линдгрен, 1, 13 серии, эпизоды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Зощенко, «Не надо врать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 Пух (эпизоды из повести А. Милна, мультфильма студии «Дисней» и мультфильма студии «Союз-мультфильм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гами», короткометражный мультфиль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овик и олень», короткометражный мультфиль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ок», короткометражный мультфильм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ысловому чтению в 5  классах</w:t>
      </w:r>
    </w:p>
    <w:p>
      <w:pPr>
        <w:pStyle w:val="Style15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1"/>
        <w:gridCol w:w="4973"/>
        <w:gridCol w:w="212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комство с видео как одной из разновидностей текста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 понятия «текст» через чтение буквенных текстов и просмотр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Деление учащихся на 3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Работа групп (общая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эпизода из произведения А.Мил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смотр эпизодов из мультфильмов «Винни Пух» (русская версия, версия «Дисней»).  (1 ра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Групповая работа над эпизодами, поиск схожих и различных моментов. Дети фиксируют разницу, сходства в таблице (Диснеевский вариант, русский вариант, текст А.Милна)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занят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Инсценировка эпизода групп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Обсуждение каждой командой созданных образов персонажей. 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Вопросы группам:</w:t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мы один и тот же эпизод из 3 источников воспринимаем совершенно различно? 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чему инсценировки команд показались такими разными?  </w:t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 – это тоже текст? Попробуйте доказать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мощи каких средств мы «читаем» видео? (переход к следующему моду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ри чтении  определяют признаки текста: тему, главную мысль, они понимают, что текст – это связная последовательность симво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щихся расширяется представление о понятии «Текст»: о том, что видео – особая разновидность текста, которую также можно «читать», истолковывать, интерпретировать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Язык видеотек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ный просмотр командами эпизодов из Винни-Пуха (Дисней, русская версия), работа с текстом; Повтор проблемного вопроса, закончившего предыдущий модуль: что помогает нам «читать» видеотексты?  Чтобы ответить на данный вопрос, попробуем проследить элементы видеофильма. Что это за элементы? (звук, цвет, планы, поведение, мимика и жесты персонажей и т.д.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ы получают задание фиксировать изменения в одном из выделенных элементов (жесты и мимика, музыка и звук, цвет и картинка), сравнивают русский и зарубежный варианты. Какой из вариантов мультфильма ближе к оригиналу, почему?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опросы групп друг другу по просмотренным фрагментам, выявление «неясных» моментов. Не отвеченное детьми разбирается с помощью наводящих вопросов либо фиксируется на доске.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ще ли понимать материал, если задаешь вопросы? Почему так?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занятие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смотр (эпизода) мультфильма «Оригами»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рупповая работа над различными аспектами фильма (3 группы: звук, цвет, жесты и мимика), комментирование неясных, ключевых  моментов ученикам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ыводы по модулю: каким образом мы понимаем видеотекст? Ответ на проблемный вопрос модуля:  что помогает нам «читать» видеотексты?  (мимика, жесты, картинка, цвет, закадровая речь, музыка, планы и т.д., т.е. – язык видеотек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видеть язык видеотекста, попытки читать язык видеотекст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вый опыт задавания исследовательских вопросов к текст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рвый опыт комментированного наблюдения</w:t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Мотив. Последств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 занятие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смотр мультфильма «Снеговик и олень» до момента битвы за морковку, пауза.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положите, почему главные герои поступали именно так, а не иначе. Что заставляло их сражаться за морковку? </w:t>
              <w:br/>
              <w:t xml:space="preserve">Различные версии детей, предложение развить сюжет самостоятельно (придумать продолжение в нескольких фразах).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смотр заключительной части мультфильма. Догадался ли кто-нибудь, что концовка будет именно такой? Возможно ли было до конца мультфильма верно истолковать поступки персонажей?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деление на 2 группы (одна группа следит за снеговиком, другая – за оленем, наблюдение за действиями, жестами, мимикой персонажей). Задание: определить, что толкает персонажей на те или иные действия, попробовать этот «толчок» объяснить самим, объяснить, чем он представлен в мультфильме со стороны снеговика и оленя. 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торный просмотр мультфильма. Обсуждение на основе задания, выход на понятие «мотив». Сравнение определений понятия «мотив», выведенного в группах, с определением из толкового словаря. Фиксация понятия «мотив» и его определения учениками (при этом выбирается нечто среднее между формальным определением и теми толкованиями, что давали дети).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занятие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Игра на закрепление теоретического понятия «мотив».  На доске закреплены 10 фраз (карточка 5), называющих мотивы деятельности человека (по материалам трудов Л. Выготского и прочих психологических исследований мотивации).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оманды. Название, краткое объяснение выбора названия (определение мотивации собственной команды). Каждая из команд поочередно выбирает мотив с доски и предлагает ситуацию из личного или читательского опыта, персонажи в которой руководствовались бы избранным мотивом. Задача двух других команд – попытаться доказать, что ситуация отвечающих не соответствует выбранному мотиву (запрещены фразы, содержащие «а если бы» и т.п.). Балл дается либо за верную ситуацию, либо за опровержение ситуации. Все ситуации прописываются в карточках на столах команд.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смотр мультфильма «Переменная облачность» (пауза на моменте расставания аиста и тучи), работа, аналогичная работе над мультфильмом «Снеговик и олень», предположения мотивов. Сомнения в духе «здесь не все так просто», высказанные детьми отмечать и просить объяснить, почему же не просто. Предположения и догадки зафиксировать в тетради. Просмотр заключительного эпизода. Работа по группам (фиксация группами мотивов персонажей через жесты и мимику/цветовое оформление мультфильма/звуковое содержание). Группа, выступившая с доказательством мотива по цветовому оформлению мультфильма, отвечает на вопросы детей и доказывает свою точку зрения. Аналогичная работа проходит с двумя другими группами. Заключительный этап – определение мотивов персонажей на основе выводов всех команд, фиксация мотивов и доказательств в тетрадях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занятие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редварительное задание: чтение текста «Друг детства» (В. Драгунский), 6 вопросов на понимание текста (зачем, почему, что случилось). 4 группы. Озвучивание вопросов другим командам, ответы, не раскрытые вопросы размещаются на доске. 5 минут на подготовку коллективного сообщения на тему «Мотивы Дениски». Озвучивает один человек из каждой группы. Один человек из группы может дополнить в конце выступления. Обязательна связь с текстом, выводы подтверждены всем текстом, а не отдельным его элементом.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занятие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 Промежуточный контроль освоения понятия «мотив», творческая работа «Загадки человеческих поступков» на материале рассказа М. Зощенко «Не надо врать». Задача детей –представить проект (текст + рисунок), в котором четко видны мотивы главных героев и действия, предпринимаемые ими для достижения данных мотивов (форма комикса, диафильма, перевертыша и т.д.), а так же последствия этих действий. </w:t>
            </w:r>
          </w:p>
          <w:p>
            <w:pPr>
              <w:pStyle w:val="Normal"/>
              <w:spacing w:lineRule="auto" w:line="240" w:before="280" w:after="0"/>
              <w:ind w:lef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оение понятия «мотив»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Критическое мышление»??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мение определять мотивы персонажей, четко осознавать, от каких поступков проистекает та или иная мотивация, обосновывать и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тив. Цель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 занят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смотр эпизода из фильма «Эмиль из Леннеберги». Проблемный вопрос: что заставляет мальчика спешить через все препятствия в город, к врачу? Каковы мотивы поступка Эмиля? Только ли мотив заставляет Эмиля двигаться сквозь ураган? Переход к понятию «цель» (возникает у детей в ходе обсуждения – просьба расшифровать понятие, уловить главное, если не возникает – выведение на понимание того, что Эмиль «стремится к чему-то определенному, конкретному» и озвучивание термина «цель» учителем)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гра в «Препятствия» (групповая работа по эпизоду, одна группа предлагает иные препятствия, которые могли возникнуть в обсуждаемой ситуации, другая группа предлагает пути обхода этих препятствий. Итог – достижение цели Эмиля). Знакомство с понятием «последствия», фиксация в тетрад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1: самостоятельный письменный ответ на вопрос: к чему привели действия Эмиля? Связь с текстом обязательна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занят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 доске представлен список потребностей, действий, мотивов и целей. В карточку 6 дети вносят фразы с доски, распределяя их по колонкам и объясняя разницу. Расшифровка понятия «потребность» (устно)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традях фиксируется разница между четырьмя терминами. 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смотр мультфиль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  2 групп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2: Составить 8 исследовательских вопросов в группе, отразить письменно (вопросы, которые выявляют противоречие, недосказанность, несоответствие, неожиданность и т.д.). Вопрос может относиться к действиям и поведению персонажей. Игра «вопрос-ответ», не раскрытые вопросы отмечаются на доск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3: группы получают персонажа (птенец либо мать птенца) и письменно, каждый участник сам за себя, заполняют карточку 7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определять цель персонажей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делять средства достижения поставленной цели, промежуточные цел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иксировать последствия той или иной деятельности, выявлять связь последствий с мотивами и целями персонажей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личать цель, мотив, действие (как средство достижения результата), последствие и потребност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мероприятие: игра-соревнование на определение мотива-цели-средств и способов действий-последствий: 5 команд из учащихся 5-х классов и команда педагог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мотива-цели-средств и способов действий-последствий на примере буквенного текст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мотива-цели-средств и способов действий-последствий на примере видео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ть самостоятельно определять мотивы, цели, различать их, выделять средства достижения целей и четко видеть связь «мотив-цель-поступок-последствие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1 </w:t>
        <w:br/>
        <w:t xml:space="preserve">Таблица сравнения персонажей произведения «Винни Пух» (советская версия и версия «Дисней», текст А. Милна) </w:t>
      </w:r>
    </w:p>
    <w:tbl>
      <w:tblPr>
        <w:tblW w:w="1051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621"/>
        <w:gridCol w:w="2592"/>
        <w:gridCol w:w="2909"/>
      </w:tblGrid>
      <w:tr>
        <w:trPr>
          <w:trHeight w:val="4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екст А. Милн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исней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  <w:br/>
              <w:t>(советская версия)</w:t>
            </w:r>
          </w:p>
        </w:tc>
      </w:tr>
      <w:tr>
        <w:trPr>
          <w:trHeight w:val="14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сонажи, участвовавшие в эпизоде (перечислить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юже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ешний вид и поведение персонаже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нни Пу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ачо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стофер Робин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ч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роследите за разницей в жестах и мимике персонажей в одной и той же ситуации, но в различных вариантах. </w:t>
      </w:r>
    </w:p>
    <w:tbl>
      <w:tblPr>
        <w:tblW w:w="1030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655"/>
      </w:tblGrid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екст А. Милн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исне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  <w:br/>
              <w:t>(советская версия)</w:t>
            </w:r>
          </w:p>
        </w:tc>
      </w:tr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Проследите за разницей в цветовом оформлении одной и той же ситуации в различных вариантах текста (в видеофрагментах фиксируйте все цветовые изменения, в тексте А. Милна ищите авторские указания на цвета, фон, тон и т.д.) </w:t>
      </w:r>
    </w:p>
    <w:tbl>
      <w:tblPr>
        <w:tblW w:w="1030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655"/>
      </w:tblGrid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екст А. Милн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исне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  <w:br/>
              <w:t>(советская версия)</w:t>
            </w:r>
          </w:p>
        </w:tc>
      </w:tr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4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Проследите за разницей в звуковом оформлении одной и той же ситуации в различных вариантах (в тексте А. Милна ищите авторские указания на интонацию, слова, посторонние звуки, в видеотекстах фиксируйте все, что слышите). </w:t>
      </w:r>
    </w:p>
    <w:tbl>
      <w:tblPr>
        <w:tblW w:w="1030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655"/>
      </w:tblGrid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екст А. Милн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исне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нни Пух </w:t>
              <w:br/>
              <w:t>(советская версия)</w:t>
            </w:r>
          </w:p>
        </w:tc>
      </w:tr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5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ы (приблизительный список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2"/>
      </w:tblGrid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Желание помочь ближнему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тремление к одобрению (похвала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довлетворение голо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емление к высокому доход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Желание постоять за себ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тремление к чистот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Желание быть здоровы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х за себ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х за близки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емление сделать своих детей успешны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30" w:before="120" w:after="240"/>
        <w:rPr>
          <w:b/>
          <w:b/>
          <w:color w:val="444444"/>
          <w:sz w:val="22"/>
          <w:szCs w:val="22"/>
        </w:rPr>
      </w:pPr>
      <w:r>
        <w:br w:type="page"/>
      </w:r>
      <w:r>
        <w:rPr>
          <w:b/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6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Мотивы, цели, действия, потребност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ти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урса «Интерпретация действий персонажа текста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637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ы ли конкретные мотивы?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ы ли мотивы текстом (приведены ли примеры, подтверждающие суждение о мотивах действий персонажа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– 1 </w:t>
              <w:br/>
              <w:t>Нет – 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: 2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аны ли конкретные цели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ы ли цели текстом (приведены ли примеры, подтверждающие суждение о целях деятельности персонажа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(средства) действ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аны ли способы реализации мотивов и целей, используемые персонажем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а ли динамика применения различных способов действий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ы ли способы действий текст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– 1 </w:t>
              <w:br/>
              <w:t>Нет – 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: 3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ли результаты действий, направленных на реализацию конкретного мотив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ы ли последствия, названные участником, текстом и контекстной информацией?</w:t>
            </w:r>
          </w:p>
          <w:p>
            <w:pPr>
              <w:pStyle w:val="Style15"/>
              <w:spacing w:lineRule="atLeast" w:line="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– 1 </w:t>
              <w:br/>
              <w:t>Нет – 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: 2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Министерство Образования и Науки РФ</dc:creator>
  <dc:description/>
  <cp:keywords/>
  <dc:language>en-US</dc:language>
  <cp:lastModifiedBy>Аверина Светлана Сергеевна</cp:lastModifiedBy>
  <cp:lastPrinted>2017-09-20T16:14:00Z</cp:lastPrinted>
  <dcterms:modified xsi:type="dcterms:W3CDTF">2017-12-18T06:41:00Z</dcterms:modified>
  <cp:revision>2</cp:revision>
  <dc:subject/>
  <dc:title/>
</cp:coreProperties>
</file>